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1797" w:hRule="atLeast"/>
        </w:trPr>
        <w:tc>
          <w:tcPr>
            <w:tcW w:w="59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едседатель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Контрольно-счетной палаты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омской области</w:t>
            </w:r>
          </w:p>
          <w:p>
            <w:pPr>
              <w:pStyle w:val="Normal"/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>______________ А.Д. Проньки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atang;바탕"/>
              </w:rPr>
              <w:t xml:space="preserve">«____» </w:t>
            </w:r>
            <w:r>
              <w:rPr>
                <w:rFonts w:eastAsia="Batang;바탕"/>
                <w:u w:val="single"/>
              </w:rPr>
              <w:t xml:space="preserve">     сентября               </w:t>
            </w:r>
            <w:r>
              <w:rPr>
                <w:rFonts w:eastAsia="Batang;바탕"/>
              </w:rPr>
              <w:t xml:space="preserve">  2015 г.</w:t>
            </w:r>
          </w:p>
        </w:tc>
      </w:tr>
    </w:tbl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тчет</w:t>
      </w:r>
    </w:p>
    <w:p>
      <w:pPr>
        <w:pStyle w:val="Normal"/>
        <w:jc w:val="center"/>
        <w:rPr/>
      </w:pPr>
      <w:r>
        <w:rPr>
          <w:rFonts w:eastAsia="Batang;바탕"/>
          <w:b/>
          <w:bCs/>
        </w:rPr>
        <w:t>о результатах контрольного мероприятия</w:t>
      </w:r>
      <w:r>
        <w:rPr>
          <w:rFonts w:eastAsia="Batang;바탕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«</w:t>
      </w:r>
      <w:r>
        <w:rPr>
          <w:rFonts w:eastAsia="Calibri"/>
          <w:b/>
          <w:lang w:eastAsia="en-US"/>
        </w:rPr>
        <w:t xml:space="preserve">Проверка законности и результативности использования средств областного бюджета, выделенных в 2014 году на мероприятия Государственной программы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lang w:eastAsia="en-US"/>
        </w:rPr>
        <w:t>«Доступная среда на 2014-2016 годы</w:t>
      </w:r>
      <w:r>
        <w:rPr>
          <w:b/>
          <w:lang w:eastAsia="ar-SA"/>
        </w:rPr>
        <w:t xml:space="preserve">» 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Основание для проведения мероприятия: пункт 24 плана работы Контрольно-счетной палаты на 2015 год,</w:t>
      </w:r>
      <w:r>
        <w:rPr>
          <w:b/>
          <w:lang w:eastAsia="ar-SA"/>
        </w:rPr>
        <w:t xml:space="preserve"> </w:t>
      </w:r>
      <w:r>
        <w:rPr>
          <w:lang w:eastAsia="ar-SA"/>
        </w:rPr>
        <w:t>утвержденного приказом председателя Контрольно-счетной палаты Томской области от 30.12.2014 № 51.</w:t>
      </w:r>
    </w:p>
    <w:p>
      <w:pPr>
        <w:pStyle w:val="Normal"/>
        <w:ind w:firstLine="709"/>
        <w:rPr/>
      </w:pPr>
      <w:r>
        <w:rPr/>
        <w:t>Проверяемый период: 2014 год.</w:t>
      </w:r>
    </w:p>
    <w:p>
      <w:pPr>
        <w:pStyle w:val="Normal"/>
        <w:ind w:firstLine="709"/>
        <w:rPr/>
      </w:pPr>
      <w:r>
        <w:rPr/>
        <w:t>Краткая информация об объектах контрольного мероприятия:</w:t>
      </w:r>
    </w:p>
    <w:p>
      <w:pPr>
        <w:pStyle w:val="Normal"/>
        <w:suppressAutoHyphens w:val="true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Департамент социальной защиты населения Томской области,</w:t>
      </w:r>
      <w:r>
        <w:rPr>
          <w:rFonts w:eastAsia="Calibri"/>
          <w:lang w:eastAsia="en-US"/>
        </w:rPr>
        <w:t xml:space="preserve"> являющийся ответственным исполнителем (координатором) государственной программы «Доступная среда на 2014-2016 годы</w:t>
      </w:r>
      <w:r>
        <w:rPr>
          <w:lang w:eastAsia="ar-SA"/>
        </w:rPr>
        <w:t xml:space="preserve">» (далее – Программа) </w:t>
      </w:r>
      <w:r>
        <w:rPr>
          <w:rFonts w:eastAsia="Calibri"/>
          <w:lang w:eastAsia="en-US"/>
        </w:rPr>
        <w:t>и 8 соисполнителей Программы, из них 7 органов исполнительной власти -  департаментов Томской области (</w:t>
      </w:r>
      <w:r>
        <w:rPr>
          <w:rFonts w:cs="Calibri"/>
          <w:lang w:eastAsia="ar-SA"/>
        </w:rPr>
        <w:t xml:space="preserve">Департамент здравоохранения; Департамент транспорта, дорожной деятельности и связи; Департамент общего образования; Департамент профессионального образования; Департамент по культуре и туризму; Департамент по молодежной политике, физической культуре и спорту; Департамент по вопросам семьи и детей) и 1 структурное подразделение Администрации Томской области - </w:t>
      </w:r>
      <w:r>
        <w:rPr/>
        <w:t>Финансово-хозяйственное управление, которое являлось государственным заказчиком одного из соисполнителей - Департамента информационной политики Администрации Томской области</w:t>
      </w:r>
      <w:r>
        <w:rPr>
          <w:rFonts w:cs="Calibri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ыполнение программных мероприятий было предусмотрено в рамках полномочий участвовавших в Программе исполнительных органов государственной власти и структурных подразделений Администрации Томской области и соответствовало сферам их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Целью Программы являлось обеспечение беспрепятственного доступа к приоритетным объектам и услугам в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 в Том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Реализация Программы планировалась в два этапа: 1 этап – 2014 - 2015 годы; 2 этап - 2016 год. Однако Программа утратила силу с 01.01.2015 в связи с утверждением новой </w:t>
      </w:r>
      <w:r>
        <w:rPr>
          <w:rFonts w:eastAsia="Calibri"/>
          <w:iCs/>
        </w:rPr>
        <w:t>государственной программы «Социальная поддержка населения Томской области на 2015 - 2020 годы</w:t>
      </w:r>
      <w:r>
        <w:rPr>
          <w:rFonts w:eastAsia="Calibri"/>
          <w:lang w:eastAsia="en-US"/>
        </w:rPr>
        <w:t>» (</w:t>
      </w:r>
      <w:hyperlink r:id="rId2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Администрации Томской области от 01.12.2014 №447а), в которую она включена в качестве подпрограммы «Доступная сред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оведенный а</w:t>
      </w:r>
      <w:r>
        <w:rPr>
          <w:rFonts w:eastAsia="Calibri"/>
        </w:rPr>
        <w:t>нализ соответствия структуры и содержания Программы требованиям, установленным законодательством, в том числе по составу целевых показателей для оценки достижения цели и выполнения задач Программы показал, что П</w:t>
      </w:r>
      <w:r>
        <w:rPr>
          <w:rFonts w:cs="Calibri"/>
          <w:lang w:eastAsia="ar-SA"/>
        </w:rPr>
        <w:t>рограмма была разработана с</w:t>
      </w:r>
      <w:r>
        <w:rPr>
          <w:rFonts w:eastAsia="Calibri"/>
          <w:lang w:eastAsia="en-US"/>
        </w:rPr>
        <w:t xml:space="preserve"> нарушением п.20 Порядка </w:t>
      </w:r>
      <w:r>
        <w:rPr>
          <w:iCs/>
        </w:rPr>
        <w:t>принятия решений о разработке государственных программ Томской области и их формирования и реализации, утвержденного постановлением Администрации Томской области от 22.06.2012 №237а, а именно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в Программе</w:t>
      </w:r>
      <w:r>
        <w:rPr>
          <w:rFonts w:eastAsia="Calibri"/>
          <w:lang w:eastAsia="en-US"/>
        </w:rPr>
        <w:t xml:space="preserve"> отсутствовал анализ текущего положения Томской области в сфере ее реализации с указанием динамики показателя цели и 10 показателей задач за предшествующие три года, а также не приведено сравнение значений показателей по Томской области со значениями аналогичных показателей субъектов РФ Сибирского федерального округа и Российской Федерации в целом. При этом отмеченный факт имеет место в государственной программе </w:t>
      </w:r>
      <w:r>
        <w:rPr>
          <w:rFonts w:eastAsia="Calibri"/>
          <w:iCs/>
        </w:rPr>
        <w:t>«Социальная поддержка населения Томской области на 2015 - 2020 годы</w:t>
      </w:r>
      <w:r>
        <w:rPr>
          <w:rFonts w:eastAsia="Calibri"/>
          <w:lang w:eastAsia="en-US"/>
        </w:rPr>
        <w:t xml:space="preserve">», утвержденной </w:t>
      </w:r>
      <w:r>
        <w:rPr/>
        <w:t>постановлением Администрации Томской области от 01.12.2014 №447а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в составе главы Программы «Механизм реализации и управления государственной программой, включая ресурсное обеспечение» отсутствовал комплекс организационных мер, обеспечивающих реализацию программных мероприятий, включая организационно-функциональную структуру межведомственного и (или) межтерриториального управления реализацией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отсутствовала методика расчета по одному из целевых показателей «Доля инвалидов, получивших положительные результаты реабилитации, от общей численности инвалидов, прошедших реабилитацию, - количество инвалидов, положительно оценивающих проведенные реабилитационные мероприятия, от количества опрошенных инвалидов, которым в рамках Программы предоставлены реабилитационные мероприятия»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Помимо указанных нарушений был выявлен ряд недостатков, касающихся взаимоувязанности целевых показателей (индикаторов) с мероприятиями и задачами Программы. Так, был </w:t>
      </w:r>
      <w:r>
        <w:rPr>
          <w:rFonts w:eastAsia="Calibri"/>
          <w:lang w:eastAsia="en-US"/>
        </w:rPr>
        <w:t xml:space="preserve">предусмотрен ряд показателей выполнения задач, однако мероприятия, в результате выполнения которых должны были быть реализованы задачи и достигнуты данные показатели, не предусмотрены, либо предусмотрено выполнение мероприятий и объемы их финансирования, при этом результаты их выполнения не учтены в целевых показателя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пример, Программой планировалось увеличить долю парка подвижного состава городского наземного электрического транспорта общего пользования, оборудованного для перевозки МГН, при этом мероприятия по увеличению парка не были предусмотрены. В целях выполнения одной из задач Программы по повышению доступности и качества реабилитационных услуг был предусмотрен целый комплекс мероприятий, в том числе реализуемых Департаментом по вопросам семьи и детей Томской области за счет средств областного бюджета на сумму 5 850 тыс.руб., однако результаты выполнения данных мероприятий не были учтены в целевых показател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же отсутствовала соответствующая информационная база данных, необходимых для оценки достижения 6-ти из 11-ти целевых показателей Программы. При расчете как плановых, так и фактических значений показателей применялись несопоставимые данные, в результате не представилось возможным провести оценку показате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пример, п</w:t>
      </w:r>
      <w:r>
        <w:rPr/>
        <w:t>оказателем достижения</w:t>
      </w:r>
      <w:r>
        <w:rPr>
          <w:rFonts w:eastAsia="Calibri"/>
        </w:rPr>
        <w:t xml:space="preserve"> цели Программы являлся рост доли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Томской области с 30% на момент разработки Программы до 45% в 2014 году.</w:t>
      </w:r>
      <w:r>
        <w:rPr/>
        <w:t xml:space="preserve"> Показатель был рассчитан исходя из </w:t>
      </w:r>
      <w:r>
        <w:rPr>
          <w:rFonts w:eastAsia="Calibri"/>
        </w:rPr>
        <w:t xml:space="preserve">численности опрошенных 300 чел. Однако для оценки фактического значения показателя Департаментом </w:t>
      </w:r>
      <w:r>
        <w:rPr>
          <w:rFonts w:eastAsia="Calibri"/>
          <w:lang w:eastAsia="en-US"/>
        </w:rPr>
        <w:t>социальной защиты населения</w:t>
      </w:r>
      <w:r>
        <w:rPr>
          <w:rFonts w:eastAsia="Calibri"/>
        </w:rPr>
        <w:t xml:space="preserve"> Томской области </w:t>
      </w:r>
      <w:r>
        <w:rPr>
          <w:rFonts w:eastAsia="Calibri"/>
          <w:lang w:eastAsia="en-US"/>
        </w:rPr>
        <w:t>– ответственным исполнителем Программы</w:t>
      </w:r>
      <w:r>
        <w:rPr>
          <w:rFonts w:eastAsia="Calibri"/>
        </w:rPr>
        <w:t xml:space="preserve"> было сокращено количество опрошенных с 300 чел. до 103 чел. В связи с несопоставимостью планового и фактического значений оценка достигнутого значения показателя цели Программы (52,4%) не может являться объективно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Оценка такого показателя как «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ГН в Томской области» невозможна в связи с тем, что отсутствует реестр таких объектов, в том числе объектов, по которым проведена паспортизация и оформлены паспорта доступности. Плановый показатель рассчитывался исходя из количества таких объектов 203, хотя фактически, согласно отчету Департамента социальной защиты населения Томской области, количество объектов – 1500. Однако и это количество подтвердить Департамент не может из-за отсутствия у него соответствующей информационной ба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По остальным 5-ти из </w:t>
      </w:r>
      <w:r>
        <w:rPr/>
        <w:t xml:space="preserve">11-ти показателей, характеризующих степень выполнения задач Программы, </w:t>
      </w:r>
      <w:r>
        <w:rPr>
          <w:rFonts w:eastAsia="Calibri"/>
        </w:rPr>
        <w:t>достигнуты следующие результаты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арка подвижного состава городского наземного электрического транспорта общего пользования, оборудованного для перевозки МГН, в парке указанного подвижного состава в Томской области, составила 35,6% при плановом значении 34,3%, однако увеличение доли связано с уменьшением общего количества подвижного состава городского наземного электрического транспорта со 140 ед. до 135 ед. при том же количестве транспорта 48 ед., предназначенного для МГН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специалистов, прошедших обучение и повышение квалификации по вопросам реабилитации и социальной интеграции инвалидов среди всех специалистов, занятых в этой сфере, составила 100%; показатель перевыполнен в 3,3 раза, так как при планируемом обучении 3-х из 10-ти специалистов прошли обучение 10 специалистов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ыросла с 6,5% на момент разработки Программы до11,5% при плане 12,9%,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 как фактически только в 15 из 20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ях в 2014 году были созданы условия для инклюзивного образования детей-инвалидов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инвалидов от 6 до 18 лет, систематически занимающихся физической культурой и спортом, в общей численности этой категории граждан составила 10,9% при плановом значении 14,5%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инвалидов, положительно оценивающих отношение населения к проблемам инвалидов, в общей численности опрошенных инвалидов в Томской области составила 22,3%, что ниже фактического значения на момент разработки Программы (30%) на 7,7 п.п. и планового значения (45,2%) на 22,9 п.п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им образом, в связи с отсутствием данных для оценки 6-ти из 11-ти показателей Программы, а также несопоставимостью плановых и фактических значений некоторых показателей не представилось возможным в полном объеме провести оценку эффективности реализации Программы за 2014 год. Однако, исходя из имеющихся данных о невыполнении  3-х из 5-ти целевых показателей, следует вывод о низкой эффективности реализации Программы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ходе проверки расходования средств на реализацию Программы установлено следующее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выполнение мероприятий Программы были направлены средства в сумме 94,1 млн.руб. или 79% от утвержденного объема, в том числе за счет средств областного бюджета – 56,7 млн.руб. (81%), федерального бюджета – 37,2 млн.руб. (79%) и местных бюджетов – 0,2 млн.руб. (66%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ибольший объем средств 61,8 млн.руб. был направлен на выполнение задачи по обеспечению доступности</w:t>
      </w:r>
      <w:r>
        <w:rPr/>
        <w:t xml:space="preserve"> объектов и услуг социальной инфраструктуры (приобретение и устройство пандусов, оборудование помещений поручнями, оснащение тактильными указателями и плитками, информационными табло для слабослышащих, оборудование санитарно-гигиенических комнат, обеспечение информационной доступности и т.д.)</w:t>
      </w:r>
      <w:r>
        <w:rPr>
          <w:rFonts w:eastAsia="Calibri"/>
          <w:lang w:eastAsia="en-US"/>
        </w:rPr>
        <w:t>. Реализация мероприятий в рамках данной задачи осуществлялась несколькими исполн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епартаментом здравоохранения Томской области средства, выделенные на обеспечение доступности 2-х учреждений здравоохранения ОГАУЗ «Томская областная клиническая больница» и ОГБУЗ «Первомайская районная больница» в общей сумме 8 500 тыс.руб., были частично освоены только по ОГАУЗ «Томская областная клиническая больница» в сумме 2 803 тыс.руб. (33%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t>проверке фактического выполнения работ установлено, что ОГАУЗ «ТОКБ» в нарушение п.1.2 договора от 22.09.2014 №2696-14, заключенного с ООО «Альмера» (г.Томск), неправомерно произведена приемка и оплата фактически невыполненных работ на общую сумму 138,5 тыс.руб., из которых часть работ на сумму 101,8 тыс.руб. была выполнена в ходе проведения проверки. Кроме того, были приняты работы, выполненные с использованием материалов (тактильная плитка), не выдерживающих эксплуатационной нагрузки, а также работы по устройству пандусов по адресам: ул.Ив.Черных, 96 (блок 6) и ул.Кирова, 32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t>разработке проектно-сметной документации на которые не были учтены рельеф площадки и дефекты крыльца. В результате в нарушение требований Свода правил «</w:t>
      </w:r>
      <w:r>
        <w:rPr>
          <w:rFonts w:cs="Times New Roman" w:ascii="Times New Roman" w:hAnsi="Times New Roman"/>
          <w:bCs/>
          <w:sz w:val="24"/>
          <w:szCs w:val="24"/>
        </w:rPr>
        <w:t>Доступность зданий и сооружений для маломобильных групп населения» (С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9.13330.2012), утвержденных п</w:t>
      </w:r>
      <w:r>
        <w:rPr>
          <w:rFonts w:cs="Times New Roman" w:ascii="Times New Roman" w:hAnsi="Times New Roman"/>
          <w:sz w:val="24"/>
          <w:szCs w:val="24"/>
        </w:rPr>
        <w:t xml:space="preserve">риказом Минрегиона России от 27.12.2011 №605, перепад высоты от поверхности асфальта до пандуса по адресу: ул. Ив.Черных, 96 (блок 6) и от поверхности крыльца до порога наружной двери при входе в здание по адресу: ул.Кирова, 32 составил более 10 см вместо требуемой высоты не более 1,5 с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Таким образом, по данному мероприятию результат не был достигну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2. Департаментом транспорта, дорожной деятельности и связи Томской области </w:t>
      </w:r>
      <w:r>
        <w:rPr>
          <w:rFonts w:eastAsia="Calibri"/>
          <w:lang w:eastAsia="en-US"/>
        </w:rPr>
        <w:t xml:space="preserve">на выполнение мероприятия Программы по </w:t>
      </w:r>
      <w:r>
        <w:rPr/>
        <w:t xml:space="preserve">приобретению </w:t>
      </w:r>
      <w:r>
        <w:rPr>
          <w:rFonts w:eastAsia="Calibri"/>
          <w:lang w:eastAsia="en-US"/>
        </w:rPr>
        <w:t>светофоров, адаптированных для инвалидов по зрению,</w:t>
      </w:r>
      <w:r>
        <w:rPr/>
        <w:t xml:space="preserve"> были </w:t>
      </w:r>
      <w:r>
        <w:rPr>
          <w:rFonts w:eastAsia="Calibri"/>
          <w:lang w:eastAsia="en-US"/>
        </w:rPr>
        <w:t>израсходованы средства в сумме 3 556,4 тыс.руб. (88,9% от утвержденного объема). По мероприятию результат не достигнут, так как фактически было приобретено 117 речевых информаторов при плане 120 шт. Оборудование светофорных объектов осуществлялась в 2015 году. На момент проверки на 37 объектах было установлено 83 из 117 полученных речевых информаторов. По результатам проверки работы речевых информаторов был у</w:t>
      </w:r>
      <w:r>
        <w:rPr/>
        <w:t>становлен факт отсутствия звукового оповещения на светофорном объекте «ул. Елизаровых – ул. Артема». В ходе контрольного мероприятия работа речевого информатора была восстановлен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Департаментом общего образования Томской области на выполнение мероприятия </w:t>
      </w:r>
      <w:r>
        <w:rPr>
          <w:rFonts w:eastAsia="Calibri"/>
        </w:rPr>
        <w:t xml:space="preserve">по </w:t>
      </w:r>
      <w:r>
        <w:rPr>
          <w:bCs/>
          <w:iCs/>
        </w:rPr>
        <w:t>с</w:t>
      </w:r>
      <w:r>
        <w:rPr/>
        <w:t xml:space="preserve">озданию в 20-ти общеобразовательных организациях, расположенных в 13-ти муниципальных образованиях, условий для инклюзивного образования детей-инвалидов, в том числе по созданию универсальной безбарьерной среды для беспрепятственного доступа и оснащения специальным, в том числе учебным, реабилитационным, компьютерным оборудованием и автотранспортом </w:t>
      </w:r>
      <w:r>
        <w:rPr>
          <w:rFonts w:eastAsia="Calibri"/>
          <w:lang w:eastAsia="en-US"/>
        </w:rPr>
        <w:t xml:space="preserve">были направлены средства в сумме 48 836 тыс.руб. (86,6% от утвержденного объема средств), в том числе средства федерального бюджета –  33 595,2 тыс.руб., областного бюджета – 15 008,1 тыс.руб., местного бюджета – 232,7 тыс.руб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Cs/>
          <w:lang w:eastAsia="en-US"/>
        </w:rPr>
        <w:t xml:space="preserve">Фактически объем средств, израсходованных общеобразовательными организациями на выполнение мероприятия Программы, составил 37 611 тыс.руб. (66,7% </w:t>
      </w:r>
      <w:r>
        <w:rPr>
          <w:rFonts w:eastAsia="Calibri"/>
          <w:lang w:eastAsia="en-US"/>
        </w:rPr>
        <w:t>от утвержденного объема средств), так как в 5-ти из 20-ти общео</w:t>
      </w:r>
      <w:r>
        <w:rPr>
          <w:rFonts w:eastAsia="Calibri"/>
          <w:bCs/>
          <w:lang w:eastAsia="en-US"/>
        </w:rPr>
        <w:t>бразовательных организациях не были использованы средства в сумме 11 225 тыс.руб. в связи с заключением ими договоров в целях выполнения программного мероприятия в 2015 году</w:t>
      </w:r>
      <w:r>
        <w:rPr>
          <w:rFonts w:eastAsia="Calibri"/>
          <w:lang w:eastAsia="en-US"/>
        </w:rPr>
        <w:t>. Причиной не освоения в полном объеме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средств, в том числе </w:t>
      </w:r>
      <w:r>
        <w:rPr>
          <w:rFonts w:eastAsia="Calibri"/>
          <w:bCs/>
          <w:lang w:eastAsia="en-US"/>
        </w:rPr>
        <w:t xml:space="preserve">поступивших из федерального бюджета в конце октября 2014 года, </w:t>
      </w:r>
      <w:r>
        <w:rPr>
          <w:rFonts w:eastAsia="Calibri"/>
          <w:lang w:eastAsia="en-US"/>
        </w:rPr>
        <w:t>явилась необходимость соблюдения процедур, установленных Федеральным законом от 05.04.2013 №44-ФЗ «О контрактной системе в сфере закупок товаров, работ и услуг для обеспечения государственных и муниципальных нужд» и Федеральным законом от 18.07.2011 №223-ФЗ «О закупках товаров, работ и услуг отдельными видами юридических лиц»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Соответственно по данному мероприятию результат не достигнут.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Calibri"/>
          <w:lang w:eastAsia="en-US"/>
        </w:rPr>
        <w:t xml:space="preserve">4. Департаментом профессионального образования Томской области </w:t>
      </w:r>
      <w:r>
        <w:rPr/>
        <w:t>средства</w:t>
      </w:r>
      <w:r>
        <w:rPr>
          <w:rFonts w:eastAsia="Calibri"/>
          <w:lang w:eastAsia="en-US"/>
        </w:rPr>
        <w:t xml:space="preserve"> в сумме 5 300 тыс.руб.</w:t>
      </w:r>
      <w:r>
        <w:rPr/>
        <w:t>, предоставленные на обеспечение доступности</w:t>
      </w:r>
      <w:r>
        <w:rPr>
          <w:rFonts w:eastAsia="Calibri"/>
          <w:lang w:eastAsia="en-US"/>
        </w:rPr>
        <w:t xml:space="preserve"> </w:t>
      </w:r>
      <w:r>
        <w:rPr/>
        <w:t>ОГБПОУ «Томский техникум социальных технологий»</w:t>
      </w:r>
      <w:r>
        <w:rPr>
          <w:rFonts w:eastAsia="Calibri"/>
          <w:lang w:eastAsia="en-US"/>
        </w:rPr>
        <w:t xml:space="preserve">, освоены в сумме </w:t>
      </w:r>
      <w:r>
        <w:rPr/>
        <w:t>3 738,2 тыс.руб. или 70,5% от утвержденного объема, а именно: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- произведена оплата за разработку проектно-сметной документации на проведение капитального ремонта помещений техникума на сумму 500 тыс.руб., при этом ряд предусмотренных проектных решений не был реализован при проведении ремонта в техникуме, </w:t>
      </w:r>
      <w:r>
        <w:rPr>
          <w:rFonts w:eastAsia="Calibri"/>
          <w:lang w:eastAsia="en-US"/>
        </w:rPr>
        <w:t xml:space="preserve">что свидетельствует об отсутствии проведенной оценки </w:t>
      </w:r>
      <w:r>
        <w:rPr/>
        <w:t>фактически необходимого объема капитального ремонта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- приобретены оборудование и материалы на сумму 609,1 тыс.руб., которые используются в соответствии с уставной деятельностью</w:t>
      </w:r>
      <w:r>
        <w:rPr>
          <w:rFonts w:eastAsia="Calibri"/>
          <w:lang w:eastAsia="en-US"/>
        </w:rPr>
        <w:t xml:space="preserve"> </w:t>
      </w:r>
      <w:r>
        <w:rPr/>
        <w:t>учреждения (в том числе для нужд инвалидов)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Calibri"/>
          <w:lang w:eastAsia="en-US"/>
        </w:rPr>
        <w:t xml:space="preserve">- оплачены работы по капитальному ремонту на сумму 2 629,1 тыс.руб., при этом было произведено </w:t>
      </w:r>
      <w:r>
        <w:rPr/>
        <w:t xml:space="preserve">неправомерное авансирование работ в размере 100% </w:t>
      </w:r>
      <w:r>
        <w:rPr>
          <w:rFonts w:eastAsia="Calibri"/>
          <w:lang w:eastAsia="en-US"/>
        </w:rPr>
        <w:t xml:space="preserve">при установленном </w:t>
      </w:r>
      <w:r>
        <w:rPr/>
        <w:t xml:space="preserve">в соответствии с условиями договоров размере </w:t>
      </w:r>
      <w:r>
        <w:rPr>
          <w:rFonts w:eastAsia="Calibri"/>
          <w:lang w:eastAsia="en-US"/>
        </w:rPr>
        <w:t>30%. В результате в связи с невыполнением подрядчиком полного объема работ сумма излишне перечисленных средств</w:t>
      </w:r>
      <w:r>
        <w:rPr/>
        <w:t xml:space="preserve"> составила 136,9 тыс.руб., которая была возвращена подрядчиком по результатам проверк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 xml:space="preserve">Следует отметить, что были </w:t>
      </w:r>
      <w:r>
        <w:rPr>
          <w:rFonts w:eastAsia="Calibri"/>
          <w:lang w:eastAsia="en-US"/>
        </w:rPr>
        <w:t xml:space="preserve">неправомерно приняты выполненные работы </w:t>
      </w:r>
      <w:r>
        <w:rPr/>
        <w:t>на сумму 575,2 тыс.руб.,</w:t>
      </w:r>
      <w:r>
        <w:rPr>
          <w:rFonts w:eastAsia="Calibri"/>
          <w:lang w:eastAsia="en-US"/>
        </w:rPr>
        <w:t xml:space="preserve"> не предусмотренные проектно-сметной документацией, являющейся приложением к контракту, что также свидетельствует об имеющихся признаках несоблюдения норм, установленных ст.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и проверке фактического выполнения принятых работ установлено, что не были выполнены оплаченные техникумом работы на сумму 53,1 тыс.руб. (не установлено 2 двери и 3,51 м пристенных поручней), что в соответствии со ст.306.4 Бюджетного кодекса РФ </w:t>
      </w:r>
      <w:r>
        <w:rPr/>
        <w:t>является нецелевым использованием бюджетных средств. По результатам проверки</w:t>
      </w:r>
      <w:r>
        <w:rPr>
          <w:rFonts w:eastAsia="Calibri"/>
          <w:lang w:eastAsia="en-US"/>
        </w:rPr>
        <w:t xml:space="preserve"> техникумом были приняты меры по устранению данного нарушения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Общий объем неосвоенных средств техникумом составил 1 561,8 тыс.руб., из них: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- на сумму 1 100 тыс.руб. не приобретена и не смонтирована подъемная платформа грузонесущего устройства в капсуле по причине несостоявшихся аукционов;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-  на сумму 461,8 тыс.руб. не приняты работы по капитальному ремонту кабинета лечебной физкультуры из-за наличия недоделок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Таким образом, в связи с частичной реализацией мероприятия по </w:t>
      </w:r>
      <w:r>
        <w:rPr>
          <w:rFonts w:eastAsia="Calibri"/>
          <w:lang w:eastAsia="en-US"/>
        </w:rPr>
        <w:t xml:space="preserve">обеспечению доступности для инвалидов здания </w:t>
      </w:r>
      <w:r>
        <w:rPr/>
        <w:t xml:space="preserve">ОГБПОУ «Томский техникум социальных технологий» </w:t>
      </w:r>
      <w:r>
        <w:rPr>
          <w:rFonts w:eastAsia="Calibri"/>
          <w:color w:val="000000"/>
          <w:lang w:eastAsia="en-US"/>
        </w:rPr>
        <w:t>результат не достигнут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</w:t>
      </w:r>
      <w:r>
        <w:rPr/>
        <w:t xml:space="preserve">Департаментом по культуре и туризму Томской области из средств в сумме </w:t>
      </w:r>
      <w:r>
        <w:rPr>
          <w:rFonts w:eastAsia="Calibri"/>
          <w:lang w:eastAsia="en-US"/>
        </w:rPr>
        <w:t>7 680 тыс.руб., предусмотренных</w:t>
      </w:r>
      <w:r>
        <w:rPr/>
        <w:t xml:space="preserve"> на</w:t>
      </w:r>
      <w:r>
        <w:rPr>
          <w:bCs/>
        </w:rPr>
        <w:t xml:space="preserve"> обеспечение </w:t>
      </w:r>
      <w:r>
        <w:rPr/>
        <w:t xml:space="preserve">доступности </w:t>
      </w:r>
      <w:r>
        <w:rPr>
          <w:rFonts w:eastAsia="Calibri"/>
          <w:lang w:eastAsia="en-US"/>
        </w:rPr>
        <w:t xml:space="preserve">для инвалидов </w:t>
      </w:r>
      <w:r>
        <w:rPr/>
        <w:t>зданий 2-х учреждений культуры (ОГАУК «Томская областная государственная филармония», ОГАУК «Томский областной краеведческий музей им. М.Б. Шатилова»), были освоены средства в сумме 2 864,7</w:t>
      </w:r>
      <w:r>
        <w:rPr>
          <w:rFonts w:eastAsia="Calibri"/>
          <w:lang w:eastAsia="en-US"/>
        </w:rPr>
        <w:t xml:space="preserve"> тыс.руб. (37,3%), из них средства федерального бюджета - 1 280 тыс.руб. (100%), областного бюджета - 1 584,7 тыс.руб. (24,8%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и планировании расходов на выполнение данного мероприятия были допущены следующие недостатки. В Программе </w:t>
      </w:r>
      <w:r>
        <w:rPr>
          <w:rFonts w:eastAsia="Calibri"/>
          <w:lang w:eastAsia="en-US"/>
        </w:rPr>
        <w:t>было запланирова</w:t>
      </w:r>
      <w:r>
        <w:rPr/>
        <w:t>но недостаточно средств для обеспечения доступности</w:t>
      </w:r>
      <w:r>
        <w:rPr>
          <w:rFonts w:eastAsia="Calibri"/>
          <w:lang w:eastAsia="en-US"/>
        </w:rPr>
        <w:t xml:space="preserve"> здания </w:t>
      </w:r>
      <w:r>
        <w:rPr/>
        <w:t xml:space="preserve">Большого концертного зала ОГАУК «Томская областная государственная филармония», так как по данным </w:t>
      </w:r>
      <w:r>
        <w:rPr>
          <w:rFonts w:eastAsia="Calibri"/>
          <w:lang w:eastAsia="en-US"/>
        </w:rPr>
        <w:t>Паспорта доступности объекта помимо предусмотренных мер</w:t>
      </w:r>
      <w:r>
        <w:rPr/>
        <w:t xml:space="preserve"> имелась необходимость в оборудовании здания пандусом или уличным подъемником, комплексными системами средств информации и сигнализации об опасности в помещениях, предназначенных для пребывания всех категорий инвалидов и на путях их движения. Соответственно предусмотренный Программой показатель результата мероприятия по обеспечению доступности здания изначально не мог быть выполнен. 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/>
        <w:t>Кроме того,</w:t>
      </w:r>
      <w:r>
        <w:rPr>
          <w:rFonts w:eastAsia="Calibri"/>
          <w:lang w:eastAsia="en-US"/>
        </w:rPr>
        <w:t xml:space="preserve"> </w:t>
      </w:r>
      <w:r>
        <w:rPr/>
        <w:t>за счет средств, предусмотренных Программой, были</w:t>
      </w:r>
      <w:r>
        <w:rPr>
          <w:b/>
        </w:rPr>
        <w:t xml:space="preserve"> </w:t>
      </w:r>
      <w:r>
        <w:rPr/>
        <w:t>произведены расходы в сумме</w:t>
      </w:r>
      <w:r>
        <w:rPr>
          <w:rFonts w:eastAsia="Calibri"/>
          <w:lang w:eastAsia="en-US"/>
        </w:rPr>
        <w:t xml:space="preserve"> 171,7 тыс.руб. по</w:t>
      </w:r>
      <w:r>
        <w:rPr>
          <w:bCs/>
        </w:rPr>
        <w:t xml:space="preserve"> обеспечению </w:t>
      </w:r>
      <w:r>
        <w:rPr/>
        <w:t>доступности зданий Колпашевского и Асиновского краеведческих музеев</w:t>
      </w:r>
      <w:r>
        <w:rPr>
          <w:rFonts w:eastAsia="Calibri"/>
          <w:lang w:eastAsia="en-US"/>
        </w:rPr>
        <w:t xml:space="preserve"> </w:t>
      </w:r>
      <w:r>
        <w:rPr/>
        <w:t>без</w:t>
      </w:r>
      <w:r>
        <w:rPr>
          <w:rFonts w:eastAsia="Calibri"/>
          <w:lang w:eastAsia="en-US"/>
        </w:rPr>
        <w:t xml:space="preserve"> проведения паспортизации объектов,</w:t>
      </w:r>
      <w:r>
        <w:rPr/>
        <w:t xml:space="preserve"> которая согласно распоряжению</w:t>
      </w:r>
      <w:r>
        <w:rPr>
          <w:rFonts w:eastAsia="Calibri"/>
          <w:lang w:eastAsia="en-US"/>
        </w:rPr>
        <w:t xml:space="preserve"> Губернатора Томской области от 20.01.2013 № 22-р «О проведении в Томской области паспортизации объектов социальной инфраструктуры и услуг в приоритетных сферах жизнедеятельности инвалидов и других маломобильных групп населения» должна была быть </w:t>
      </w:r>
      <w:r>
        <w:rPr/>
        <w:t>проведена до 01.01.2014, в связи с чем не представляется возможным</w:t>
      </w:r>
      <w:r>
        <w:rPr>
          <w:rFonts w:eastAsia="Calibri"/>
          <w:lang w:eastAsia="en-US"/>
        </w:rPr>
        <w:t xml:space="preserve"> сделать вывод о достаточности принятых мер и средств, направленных на обеспечение доступности этих объектов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При проверке расходования средств установлено </w:t>
      </w:r>
      <w:r>
        <w:rPr>
          <w:rFonts w:eastAsia="Calibri"/>
          <w:lang w:eastAsia="en-US"/>
        </w:rPr>
        <w:t xml:space="preserve">неэффективное использование средств областного бюджета, выразившееся в том, что </w:t>
      </w:r>
      <w:r>
        <w:rPr/>
        <w:t xml:space="preserve">приобретенный ОГАУК «Томский областной краеведческий музей им. М.Б.Шатилова» </w:t>
      </w:r>
      <w:r>
        <w:rPr>
          <w:rFonts w:eastAsia="Calibri"/>
          <w:lang w:eastAsia="en-US"/>
        </w:rPr>
        <w:t>телескопический двухсекционный пандус для Асиновского краеведческого музея стоимостью 20,8 тыс.руб. в филиал не передан, оборудование не используется. Также в</w:t>
      </w:r>
      <w:r>
        <w:rPr/>
        <w:t xml:space="preserve"> период проведения контрольного мероприятия не использовались переданные на доработку производителю т</w:t>
      </w:r>
      <w:r>
        <w:rPr>
          <w:rFonts w:eastAsia="Calibri"/>
          <w:lang w:eastAsia="en-US"/>
        </w:rPr>
        <w:t>ри информационных терминала «</w:t>
      </w:r>
      <w:r>
        <w:rPr>
          <w:rFonts w:eastAsia="Calibri"/>
          <w:lang w:val="en-US" w:eastAsia="en-US"/>
        </w:rPr>
        <w:t>UTSInfoTablet</w:t>
      </w:r>
      <w:r>
        <w:rPr>
          <w:rFonts w:eastAsia="Calibri"/>
          <w:lang w:eastAsia="en-US"/>
        </w:rPr>
        <w:t xml:space="preserve"> 10» общей стоимостью 150 тыс.руб., приобретенные</w:t>
      </w:r>
      <w:r>
        <w:rPr/>
        <w:t xml:space="preserve"> для обеспечения доступа к дополнительным материалам экспозиций музея людей с полной или частичной потерей слуха, инвалидов – колясочник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рамках реализации другой задачи Программы по пр</w:t>
      </w:r>
      <w:r>
        <w:rPr/>
        <w:t>еодолению социальной разобщенности в обществе и формированию позитивного отношения к проблемам инвалидов и к проблеме обеспечения доступной среды жизнедеятельности для инвалидов и других МГН в Томской области Департаментом были направлены средства в сумме 2 175 тыс.руб. (100% от утвержденного объема) на выполнение мероприятий</w:t>
      </w:r>
      <w:r>
        <w:rPr>
          <w:rFonts w:eastAsia="Calibri"/>
          <w:lang w:eastAsia="en-US"/>
        </w:rPr>
        <w:t xml:space="preserve"> по включению детей-инвалидов и их семей в спортивные, досуговые, творческие мероприятия и конкурса дизайнеров «ОсобаЯ Мода»</w:t>
      </w:r>
      <w:r>
        <w:rPr/>
        <w:t xml:space="preserve">. Результаты мероприятий были достигнуты, </w:t>
      </w:r>
      <w:r>
        <w:rPr>
          <w:rFonts w:eastAsia="Calibri"/>
          <w:lang w:eastAsia="en-US"/>
        </w:rPr>
        <w:t>8 подведомственных учреждений культуры провели 19 мероприятий для детей-инвалидов (при плане не менее 5-ти).</w:t>
      </w:r>
    </w:p>
    <w:p>
      <w:pPr>
        <w:pStyle w:val="Normal"/>
        <w:ind w:firstLine="709"/>
        <w:jc w:val="both"/>
        <w:rPr/>
      </w:pPr>
      <w:r>
        <w:rPr/>
        <w:t>Установлено, что при предоставлении Департаментом 3-м подведомственным учреждениям субсидий на данные мероприятия в сумме 1 275 тыс.руб.</w:t>
      </w:r>
      <w:r>
        <w:rPr>
          <w:rFonts w:eastAsia="Calibri"/>
          <w:lang w:eastAsia="en-US"/>
        </w:rPr>
        <w:t xml:space="preserve"> </w:t>
      </w:r>
      <w:r>
        <w:rPr/>
        <w:t xml:space="preserve">в нарушение Перечня программных мероприятий Программы (пункты 5.3 и 5.5) были изменены категории участников мероприятий: «дети-инвалиды» и «инвалиды» - на более расширенные категории, а именно, «дети с ограниченными возможностями здоровья» и «лица с ограниченными возможностями здоровья». </w:t>
      </w:r>
      <w:r>
        <w:rPr>
          <w:rFonts w:eastAsia="Calibri"/>
          <w:lang w:eastAsia="en-US"/>
        </w:rPr>
        <w:t>Также следует отметить отсутствие д</w:t>
      </w:r>
      <w:r>
        <w:rPr/>
        <w:t xml:space="preserve">олжного контроля со стороны Департамента за расходованием средств </w:t>
      </w:r>
      <w:r>
        <w:rPr>
          <w:rFonts w:eastAsia="Calibri"/>
          <w:lang w:eastAsia="en-US"/>
        </w:rPr>
        <w:t>подведомственными учреждениями культуры, что привело к нарушениям и недостаткам, допущенным со стороны учреждений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 xml:space="preserve">ОГАУК «Центр татарской культуры» произведены расходы в </w:t>
      </w:r>
      <w:r>
        <w:rPr>
          <w:rFonts w:eastAsia="Calibri"/>
          <w:lang w:eastAsia="en-US"/>
        </w:rPr>
        <w:t xml:space="preserve">сумме 18 тыс.руб. на мероприятия, не согласующиеся с информацией о датах их проведения (в отчете об их проведении и актах сдачи-приемки указаны разные даты), </w:t>
      </w:r>
      <w:r>
        <w:rPr/>
        <w:t>в рамках с</w:t>
      </w:r>
      <w:r>
        <w:rPr>
          <w:rFonts w:eastAsia="Calibri"/>
          <w:lang w:eastAsia="en-US"/>
        </w:rPr>
        <w:t>оздания и разработки программы детского клуба инвалидов «Советского района» приобретены для нужд Центра камин, цифровое фортепиано и пр. основные средства на сумму 100 тыс.ру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ОГАУК «Томский областной ордена Трудового Красного Знамени театр драмы» израсходованы средства в сумме 10,3 тыс.руб. на проведение концерта в Доме-интернате «Лесная дача» (Шегарский район), в котором проживают пенсионеры и инвалиды старше 18 лет, хотя мероприятия должны были проводиться в детских домах для детей-инвалидов и детей с ограниченными возможностями здоровья;</w:t>
      </w:r>
    </w:p>
    <w:p>
      <w:pPr>
        <w:pStyle w:val="Normal"/>
        <w:jc w:val="both"/>
        <w:rPr/>
      </w:pPr>
      <w:r>
        <w:rPr/>
        <w:t xml:space="preserve">- ОГАУК «Томский областной краеведческий музей им. М.Б. Шатилова» в рамках реализации </w:t>
      </w:r>
      <w:r>
        <w:rPr>
          <w:rFonts w:eastAsia="Calibri"/>
          <w:lang w:eastAsia="en-US"/>
        </w:rPr>
        <w:t xml:space="preserve">Программы «Истоки ремесла» (для детей с заболеванием ДЦП)» 30 тыс.руб. направлены на проведение </w:t>
      </w:r>
      <w:r>
        <w:rPr/>
        <w:t xml:space="preserve">социологического </w:t>
      </w:r>
      <w:r>
        <w:rPr>
          <w:rFonts w:eastAsia="Calibri"/>
          <w:lang w:eastAsia="en-US"/>
        </w:rPr>
        <w:t>исследования среди всех посетителей музея;</w:t>
      </w:r>
    </w:p>
    <w:p>
      <w:pPr>
        <w:pStyle w:val="Normal"/>
        <w:jc w:val="both"/>
        <w:rPr/>
      </w:pPr>
      <w:r>
        <w:rPr/>
        <w:t>- ОГОАУ СПО «Томский музыкальный колледж имени Э.В. Денисова»</w:t>
      </w:r>
      <w:r>
        <w:rPr>
          <w:rFonts w:eastAsia="Calibri"/>
          <w:lang w:eastAsia="en-US"/>
        </w:rPr>
        <w:t xml:space="preserve"> произведены расходы на сумму 40,7 тыс.руб., связанные с поездками студентов колледжа для проведения концертов в районах Томской области, в то время как было запланировано</w:t>
      </w:r>
      <w:r>
        <w:rPr/>
        <w:t xml:space="preserve"> проведение </w:t>
      </w:r>
      <w:r>
        <w:rPr>
          <w:rFonts w:eastAsia="Calibri"/>
          <w:lang w:eastAsia="en-US"/>
        </w:rPr>
        <w:t>цикла концертно-просветительских мероприятий «Дети - детям» для детей-инвалидов и детей с ограниченными возможностями</w:t>
      </w:r>
      <w:r>
        <w:rPr/>
        <w:t xml:space="preserve"> в Хрустальном зале </w:t>
      </w:r>
      <w:r>
        <w:rPr>
          <w:rFonts w:eastAsia="Calibri"/>
          <w:lang w:eastAsia="en-US"/>
        </w:rPr>
        <w:t>Томского музыкального колледжа Детско-студенческой филармон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 Департаментом по молодежной политике, физической культуре и спорту Томской области в рамках выполнения задачи Программы по пр</w:t>
      </w:r>
      <w:r>
        <w:rPr/>
        <w:t xml:space="preserve">еодолению социальной разобщенности в обществе и формированию позитивного отношения к проблемам инвалидов и к проблеме обеспечения доступной среды жизнедеятельности для инвалидов и других МГН в Томской области средства в </w:t>
      </w:r>
      <w:r>
        <w:rPr>
          <w:rFonts w:eastAsia="Calibri"/>
          <w:lang w:eastAsia="en-US"/>
        </w:rPr>
        <w:t xml:space="preserve">сумме 1 325 тыс.руб., полученные на проведение не менее 5-ти спортивных, досуговых, творческих мероприятий для детей-инвалидов, были предоставлены </w:t>
      </w:r>
      <w:r>
        <w:rPr/>
        <w:t xml:space="preserve">ОГАУ «Центр спортивной подготовки сборных команд Томской области» (в состав которого входит спорткомплекс «Юпитер»), из них на оплату услуг по организации и проведению мероприятий в сумме 672,2 тыс.руб. и на оплату коммунальных услуг, затраченных на проведение мероприятий в сумме 652,8 тыс.руб. При этом установлено, что объем средств на оплату коммунальных услуг был определен Департаментом без учета </w:t>
      </w:r>
      <w:r>
        <w:rPr>
          <w:lang w:eastAsia="ar-SA"/>
        </w:rPr>
        <w:t>предоставленной учреждению</w:t>
      </w:r>
      <w:r>
        <w:rPr/>
        <w:t xml:space="preserve"> </w:t>
      </w:r>
      <w:r>
        <w:rPr>
          <w:lang w:eastAsia="ar-SA"/>
        </w:rPr>
        <w:t xml:space="preserve">субсидии на выполнение государственного задания, которая также включает в себя затраты на коммунальные услуги.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 xml:space="preserve">Как показала проверка, учреждением достигнут результат мероприятия Программы - проведено 8 спортивных мероприятий (в течение 7-ми календарных дней - 84 часа в спорткомплексе «Юпитер», 10 часов - на лыжной базе «Метелица»), затраты на оплату услуг по организации и проведению которых составили 672,2 тыс.руб., а также досуговые мероприятия в период с августа по декабрь (291 часов). Фактические расходы учреждения по коммунальным услугам, связанным с проведением мероприятий, составили 76,7 тыс.руб.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Исходя из фактически произведенных учреждением затрат по коммунальным услугам следует, что Департаментом в нарушение принципа эффективности использования бюджетных средств, установленного ст.34 Бюджетного кодекса РФ, были предоставлены учреждению бюджетные средства в большем объеме, чем было необходимо для оплаты коммунальных услуг на сумму 576,1 тыс.руб. По результатам проверки Департаментом издано распоряжение от 03.07.2015 о возврате указанных средств учреждением в срок до 20.12.2015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 xml:space="preserve">7. </w:t>
      </w:r>
      <w:r>
        <w:rPr>
          <w:rFonts w:eastAsia="Batang;바탕"/>
          <w:lang w:eastAsia="en-US"/>
        </w:rPr>
        <w:t xml:space="preserve">Департаментом информационной политики </w:t>
      </w:r>
      <w:r>
        <w:rPr>
          <w:rFonts w:eastAsia="Calibri"/>
          <w:lang w:eastAsia="en-US"/>
        </w:rPr>
        <w:t xml:space="preserve">Администрации Томской области </w:t>
      </w:r>
      <w:r>
        <w:rPr/>
        <w:t xml:space="preserve">в целях реализации задачи </w:t>
      </w:r>
      <w:r>
        <w:rPr>
          <w:rFonts w:eastAsia="Calibri"/>
          <w:lang w:eastAsia="en-US"/>
        </w:rPr>
        <w:t>по пр</w:t>
      </w:r>
      <w:r>
        <w:rPr/>
        <w:t xml:space="preserve">еодолению социальной разобщенности в обществе и формированию позитивного отношения к проблемам инвалидов и к проблеме обеспечения доступной среды жизнедеятельности для инвалидов и других МГН в Томской области </w:t>
      </w:r>
      <w:r>
        <w:rPr>
          <w:rFonts w:eastAsia="Calibri"/>
          <w:lang w:eastAsia="en-US"/>
        </w:rPr>
        <w:t xml:space="preserve">на </w:t>
      </w:r>
      <w:r>
        <w:rPr/>
        <w:t xml:space="preserve">выполнение 11 мероприятий были направлены средства в сумме 6 897 тыс.руб. (91,3% от утвержденного объема средств). Результаты мероприятий достигнуты: </w:t>
      </w:r>
      <w:r>
        <w:rPr>
          <w:rFonts w:eastAsia="Calibri"/>
          <w:lang w:eastAsia="en-US"/>
        </w:rPr>
        <w:t>размещено 50 баннеров (при плане не менее 30-ти), изготовлен справочник о правах инвалидов 3000 экз. (при плане не менее 100 экз.), проведено как запланировано 1 социологическое исследование, изготовлены и выпущены в прокат 10 социальных роликов (при плане не менее 2-х), подготовлены и выпущены 5 телепередач (при плане не менее 3-х), подготовлены 10 новостных сюжетов (при плане не менее 3-х) и осуществлено их титрирование, проведено 4 пресс-конференции (при плане не менее 2-х) и др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партаментом </w:t>
      </w:r>
      <w:r>
        <w:rPr>
          <w:rFonts w:eastAsia="Calibri"/>
          <w:lang w:eastAsia="en-US"/>
        </w:rPr>
        <w:t>не реализовано 1 мероприятие по разработке версии сайта Администрации Томской области для слабовидящих на сумму 300 тыс.руб.</w:t>
      </w:r>
      <w:r>
        <w:rPr/>
        <w:t xml:space="preserve">, </w:t>
      </w:r>
      <w:r>
        <w:rPr>
          <w:rFonts w:eastAsia="Calibri"/>
          <w:lang w:eastAsia="en-US"/>
        </w:rPr>
        <w:t>в связи с возникшей в 2014 году необходимостью изменения технического задания на его реализац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8. Департамент по вопросам семьи и детей Томской области являлся исполнителем мероприятий по 3-м задачам Программы:</w:t>
      </w:r>
      <w:r>
        <w:rPr>
          <w:rFonts w:eastAsia="Calibri"/>
          <w:lang w:eastAsia="en-US"/>
        </w:rPr>
        <w:t xml:space="preserve"> «пр</w:t>
      </w:r>
      <w:r>
        <w:rPr/>
        <w:t xml:space="preserve">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Томской области», </w:t>
      </w:r>
      <w:r>
        <w:rPr>
          <w:rFonts w:eastAsia="Calibri"/>
          <w:lang w:eastAsia="en-US"/>
        </w:rPr>
        <w:t>«повышение доступности и качества реабилитационных услуг (развитие системы реабилитации и социальной интеграции инвалидов) в Томской области»</w:t>
      </w:r>
      <w:r>
        <w:rPr/>
        <w:t xml:space="preserve"> и </w:t>
      </w:r>
      <w:r>
        <w:rPr>
          <w:rFonts w:eastAsia="Calibri"/>
          <w:lang w:eastAsia="en-US"/>
        </w:rPr>
        <w:t>«информационно-методическое и кадровое обеспечение системы реабилитации и социальной интеграции инвалидов в Томской области». Н</w:t>
      </w:r>
      <w:r>
        <w:rPr/>
        <w:t>а выполнение мероприятий были и</w:t>
      </w:r>
      <w:r>
        <w:rPr>
          <w:rFonts w:eastAsia="Calibri"/>
          <w:lang w:eastAsia="en-US"/>
        </w:rPr>
        <w:t xml:space="preserve">зрасходованы средства в сумме 6 250 тыс.руб. или 100% от утвержденного объема бюджетных ассигновани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При проведении проверки фактов неправомерного и нецелевого использования средств не установлено. Вместе с тем были</w:t>
      </w:r>
      <w:r>
        <w:rPr>
          <w:lang w:eastAsia="ar-SA"/>
        </w:rPr>
        <w:t xml:space="preserve"> выявлены следующие нарушения и недостатки, допущенные </w:t>
      </w:r>
      <w:r>
        <w:rPr>
          <w:rFonts w:eastAsia="Calibri"/>
          <w:lang w:eastAsia="en-US"/>
        </w:rPr>
        <w:t>Департаментом</w:t>
      </w:r>
      <w:r>
        <w:rPr>
          <w:lang w:eastAsia="ar-SA"/>
        </w:rPr>
        <w:t>: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нарушение условия государственных контрактов (п.2.2), заключенных с подведомственными казенными учреждениями, устанавливающего порядок оплаты путем перечисления денежных средств на расчетный счет, расчеты за оказание услуг были произведены путем увеличения учреждениям лимитов бюджетных обязательств;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государственных контрактах, заключенных с 6-тью организациями и учреждениями на оказание социальных услуг в рамках службы «Раннее вмешательство» 78 детям на сумму        1 548 тыс.руб. была предусмотрена категория получателей «дети в возрасте от 0 до 4 лет, имеющие нарушения развития», которые могут как иметь, так и не иметь установленную инвалидность, в то время как Перечнем программных мероприятий (п.3.7) предусмотрено, что в качестве получателей услуг должны быть только дети-инвалиды;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eastAsia="Calibri"/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>не осуществлялся должный</w:t>
      </w:r>
      <w:r>
        <w:rPr/>
        <w:t xml:space="preserve"> контроль за выполнением программных мероприятий, в результате </w:t>
      </w:r>
      <w:r>
        <w:rPr>
          <w:rFonts w:eastAsia="Calibri"/>
          <w:lang w:eastAsia="en-US"/>
        </w:rPr>
        <w:t>были п</w:t>
      </w:r>
      <w:r>
        <w:rPr/>
        <w:t xml:space="preserve">риняты отчеты от исполнителей за оказанные ими услуги, в которых отсутствовала информация, подтверждающая оказание услуг </w:t>
      </w:r>
      <w:r>
        <w:rPr>
          <w:rFonts w:eastAsia="Calibri"/>
          <w:lang w:eastAsia="en-US"/>
        </w:rPr>
        <w:t>в соответствии с условиями заключенных государственных контрактов</w:t>
      </w:r>
      <w:r>
        <w:rPr/>
        <w:t xml:space="preserve"> в полном объеме. Например, приняты </w:t>
      </w:r>
      <w:r>
        <w:rPr>
          <w:rFonts w:eastAsia="Calibri"/>
          <w:lang w:eastAsia="en-US"/>
        </w:rPr>
        <w:t>отчеты организаций и учреждений, оказывавших социальные услуги в рамках служб «Домашнее визитирование», «Раннее вмешательство» и «Мэри Поппинс», в которых отсутствовала информация о</w:t>
      </w:r>
      <w:r>
        <w:rPr/>
        <w:t xml:space="preserve"> соответствии всех получателей услуг категориям, предусмотренным Программой (дети-инвалиды;</w:t>
      </w:r>
      <w:r>
        <w:rPr>
          <w:rFonts w:eastAsia="Calibri"/>
          <w:lang w:eastAsia="en-US"/>
        </w:rPr>
        <w:t xml:space="preserve"> семьи, воспитывающие детей-инвалидов); принят отчет ОГКУ «Социально-реабилитационный центр для несовершеннолетних Молчановского района», которым не подтверждается оказание услуг семьям с детьми-инвалидами специально обученными специалистами, что являлось одним из условий заключенного государственного контракта от 01.07.2014 №32/с, при этом установлено, что оказание такой услуги осуществлялось лицом, не имеющим необходимого специального образования, которому было выплачено 54,6 тыс.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партаментом обеспечено достижение следующих результатов мероприят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роприятие по организации работы служб «Домашнее визитирование» и «Раннее вмешательство», в том числе по разработке методических материалов и проведению обучающего семинара продолжительностью 48 часов по вопросам организации работы соответствующих служб можно считать условно выполненным на 64,6%, так как при предусмотренном значении показателя результата 362 «ребенка-инвалида» услуги были предоставлены 234 детям, при этом информация об отнесении части детей (104 чел.) к категории «дети-инвалиды» отсутствует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 мероприятие по организации работы службы по уходу за ребенком-инвалидом «Мэри Поппинс» при кратковременном отсутствии родителей, в том числе по разработке методических материалов и проведению обучающего семинара продолжительностью 48 часов по вопросам организации работы соответствующих служб можно считать условно выполненным на 102,5%, так как при предусмотренном значении показателя результата - 78 семей с детьми-инвалидами услуга была предоставлена 80 семьям, при этом информация об отнесении части детей (27 чел.) к категории «дети-инвалиды» отсутствует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 мероприятие по установке 7 билбордов и публикациям 8 статей в СМИ выполнено на 100%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ероприятие по разработке, изданию и распространению информационных, методических и справочных материалов для родителей, воспитывающих детей-инвалидов и детей с ограниченными возможностями здоровья, выполнено, так как </w:t>
      </w:r>
      <w:r>
        <w:rPr/>
        <w:t>выпушенное число брошюр и буклетов превышает число родителей, которые должны были быть проинформированы (2500 чел.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9. </w:t>
      </w:r>
      <w:r>
        <w:rPr>
          <w:lang w:eastAsia="ar-SA"/>
        </w:rPr>
        <w:t>Департаментом социальной защиты населения Томской области</w:t>
      </w:r>
      <w:r>
        <w:rPr>
          <w:rFonts w:eastAsia="Calibri"/>
          <w:lang w:eastAsia="en-US"/>
        </w:rPr>
        <w:t xml:space="preserve"> на </w:t>
      </w:r>
      <w:r>
        <w:rPr/>
        <w:t xml:space="preserve">выполнение 4-х мероприятий в целях реализации задачи по </w:t>
      </w:r>
      <w:r>
        <w:rPr>
          <w:rFonts w:eastAsia="Calibri"/>
          <w:lang w:eastAsia="en-US"/>
        </w:rPr>
        <w:t>повышению доступности и качества реабилитационных услуг (развитие системы реабилитации и социальной интеграции инвалидов) в Томской области</w:t>
      </w:r>
      <w:r>
        <w:rPr/>
        <w:t xml:space="preserve"> были израсходованы средства в сумме </w:t>
      </w:r>
      <w:r>
        <w:rPr>
          <w:rFonts w:eastAsia="Calibri"/>
          <w:lang w:eastAsia="en-US"/>
        </w:rPr>
        <w:t xml:space="preserve">15 603,3 тыс.руб. (85%), в том числе: средства федерального бюджета – 2 074 тыс.руб. (100%), областного бюджета – 13 529,3 тыс.руб. (83,5%). В основном неисполнение по расходам объясняется сложившейся экономией в сумме 1 944,7 тыс.руб. в связи с предоставлением компенсационных выплат родителям детей-инвалидов за оказанные детям-инвалидам реабилитационные мероприятия в размере меньшем максимально возможного (50 тыс.руб.), а также невыполнением одного из мероприятий: легковой автомобиль для перевозки инвалидов-колясочников городского округа Стрежевой на сумму 800 тыс.руб. был приобретен в январе 2015 года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им образом, Департаментом обеспечено достижение результатов только по 3-м из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-х мероприятий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иобретено 6 автомобилей для перевозки инвалидов при 5-ти запланированных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едоставлены компенсационные выплаты родителям (законным представителям) 252 детей-инвалидов за реабилитационные мероприятия и анестезиологическое сопровождение стоматологической помощи при 200-х запланированных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иобретено, как и было запланировано, 4 ступенькохода (устройства для подъема и спуска инвалидного кресла по лестнице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Batang;바탕"/>
          <w:color w:val="000000"/>
          <w:lang w:eastAsia="en-US"/>
        </w:rPr>
      </w:pPr>
      <w:r>
        <w:rPr>
          <w:rFonts w:eastAsia="Batang;바탕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Batang;바탕"/>
          <w:color w:val="000000"/>
        </w:rPr>
        <w:t>В ходе проверки проведен а</w:t>
      </w:r>
      <w:r>
        <w:rPr/>
        <w:t>нализ организации внутреннего финансового контроля</w:t>
      </w:r>
      <w:r>
        <w:rPr>
          <w:rFonts w:eastAsia="Calibri"/>
          <w:lang w:eastAsia="en-US"/>
        </w:rPr>
        <w:t xml:space="preserve"> соисполнителями, являющимися главными распорядителями бюджетных средств, за реализацией Программы. В соответствии с </w:t>
      </w:r>
      <w:r>
        <w:rPr/>
        <w:t>постановлением Администрации Томской области от 03.12.2014 №449а</w:t>
      </w:r>
      <w:r>
        <w:rPr>
          <w:rFonts w:eastAsia="Calibri"/>
          <w:lang w:eastAsia="en-US"/>
        </w:rPr>
        <w:t xml:space="preserve"> </w:t>
      </w:r>
      <w:r>
        <w:rPr/>
        <w:t>главными распорядителями бюджетных средств были утверждены</w:t>
      </w:r>
      <w:r>
        <w:rPr>
          <w:rFonts w:eastAsia="Calibri"/>
          <w:lang w:eastAsia="en-US"/>
        </w:rPr>
        <w:t xml:space="preserve"> порядки проведения проверок (положения) по внутреннему финансовому контролю и планы их проведения</w:t>
      </w:r>
      <w:r>
        <w:rPr/>
        <w:t>, в том числе в подведомственных учреждениях</w:t>
      </w:r>
      <w:r>
        <w:rPr>
          <w:rFonts w:eastAsia="Calibri"/>
          <w:lang w:eastAsia="en-US"/>
        </w:rPr>
        <w:t>. Согласно предоставленным планам н</w:t>
      </w:r>
      <w:r>
        <w:rPr/>
        <w:t xml:space="preserve">е были запланированы проверки выполнения мероприятий Программы </w:t>
      </w:r>
      <w:r>
        <w:rPr>
          <w:rFonts w:cs="Calibri"/>
          <w:lang w:eastAsia="ar-SA"/>
        </w:rPr>
        <w:t xml:space="preserve">Департаментом по культуре и туризму, </w:t>
      </w:r>
      <w:r>
        <w:rPr/>
        <w:t xml:space="preserve">Департаментом здравоохранения </w:t>
      </w:r>
      <w:r>
        <w:rPr>
          <w:rFonts w:cs="Calibri"/>
          <w:lang w:eastAsia="ar-SA"/>
        </w:rPr>
        <w:t>и Департаментом транспорта, дорожной деятельности и связи</w:t>
      </w:r>
      <w:r>
        <w:rPr/>
        <w:t xml:space="preserve">. </w:t>
      </w:r>
      <w:r>
        <w:rPr>
          <w:rFonts w:cs="Calibri"/>
          <w:lang w:eastAsia="ar-SA"/>
        </w:rPr>
        <w:t>Департаментом профессионального образования</w:t>
      </w:r>
      <w:r>
        <w:rPr/>
        <w:t xml:space="preserve"> и </w:t>
      </w:r>
      <w:r>
        <w:rPr>
          <w:rFonts w:eastAsia="Calibri"/>
          <w:lang w:eastAsia="en-US"/>
        </w:rPr>
        <w:t xml:space="preserve">Департаментом по молодежной политике, физической культуре и спорту проведение проверок запланировано на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квартал 2015 года.</w:t>
      </w:r>
      <w:r>
        <w:rPr/>
        <w:t xml:space="preserve"> Департаментом по вопросам семьи и детей </w:t>
      </w:r>
      <w:r>
        <w:rPr>
          <w:rFonts w:eastAsia="Calibri"/>
          <w:lang w:eastAsia="en-US"/>
        </w:rPr>
        <w:t>проведены проверки в 3-х учреждениях,</w:t>
      </w:r>
      <w:r>
        <w:rPr>
          <w:lang w:eastAsia="ar-SA"/>
        </w:rPr>
        <w:t xml:space="preserve"> </w:t>
      </w:r>
      <w:r>
        <w:rPr>
          <w:rFonts w:eastAsia="Calibri"/>
          <w:lang w:eastAsia="en-US"/>
        </w:rPr>
        <w:t xml:space="preserve">выполнявших мероприятия Программы, </w:t>
      </w:r>
      <w:r>
        <w:rPr>
          <w:lang w:eastAsia="ar-SA"/>
        </w:rPr>
        <w:t xml:space="preserve">Департаментом социальной защиты населения </w:t>
      </w:r>
      <w:r>
        <w:rPr>
          <w:rFonts w:eastAsia="Calibri"/>
          <w:lang w:eastAsia="en-US"/>
        </w:rPr>
        <w:t>- в 6 учреждениях, а также 2 проверки правильности назначения и выплаты компенсации родителям детей-инвалидов за реабилитационные мероприятия. Д</w:t>
      </w:r>
      <w:r>
        <w:rPr>
          <w:rFonts w:cs="Calibri"/>
          <w:lang w:eastAsia="ar-SA"/>
        </w:rPr>
        <w:t xml:space="preserve">епартаментом общего образования </w:t>
      </w:r>
      <w:r>
        <w:rPr/>
        <w:t>контроль в отношении</w:t>
      </w:r>
      <w:r>
        <w:rPr>
          <w:rFonts w:cs="Calibri"/>
          <w:lang w:eastAsia="ar-SA"/>
        </w:rPr>
        <w:t xml:space="preserve"> бюджетных средств, предоставленных муниципальным образованиям в виде межбюджетных трансфертов, осуществлялся в соответствии с правовыми актами об их предоставлении. </w:t>
      </w:r>
      <w:r>
        <w:rPr/>
        <w:t xml:space="preserve">Финансово-хозяйственным управлением </w:t>
      </w:r>
      <w:r>
        <w:rPr>
          <w:rFonts w:eastAsia="Calibri"/>
          <w:lang w:eastAsia="en-US"/>
        </w:rPr>
        <w:t>проведены проверки правильности совершения финансово-хозяйственных операций по</w:t>
      </w:r>
      <w:r>
        <w:rPr/>
        <w:t xml:space="preserve"> расходованию программных средств.</w:t>
      </w:r>
      <w:r>
        <w:rPr>
          <w:rFonts w:cs="Calibri"/>
          <w:lang w:eastAsia="ar-SA"/>
        </w:rPr>
        <w:t xml:space="preserve"> П</w:t>
      </w:r>
      <w:r>
        <w:rPr>
          <w:rFonts w:eastAsia="Calibri"/>
          <w:lang w:eastAsia="en-US"/>
        </w:rPr>
        <w:t>о результатам осуществления контроля нарушений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Batang;바탕"/>
          <w:color w:val="000000"/>
          <w:lang w:eastAsia="en-US"/>
        </w:rPr>
      </w:pPr>
      <w:r>
        <w:rPr>
          <w:rFonts w:eastAsia="Batang;바탕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Таким образом, результаты контрольного мероприятия показали, что имели место нарушения и недостатки, допущенные как при разработке Программы, так и при ее реализации.</w:t>
      </w:r>
    </w:p>
    <w:p>
      <w:pPr>
        <w:pStyle w:val="Normal"/>
        <w:autoSpaceDE w:val="false"/>
        <w:ind w:firstLine="709"/>
        <w:jc w:val="both"/>
        <w:rPr>
          <w:rFonts w:eastAsia="Batang;바탕"/>
          <w:color w:val="000000"/>
        </w:rPr>
      </w:pPr>
      <w:r>
        <w:rPr>
          <w:rFonts w:eastAsia="Calibri"/>
          <w:lang w:eastAsia="en-US"/>
        </w:rPr>
        <w:t xml:space="preserve">Учитывая, что Программа в основном с теми же задачами и показателями вошла </w:t>
      </w:r>
      <w:r>
        <w:rPr/>
        <w:t>в качестве подпрограммы</w:t>
      </w:r>
      <w:r>
        <w:rPr>
          <w:rFonts w:eastAsia="Calibri"/>
          <w:lang w:eastAsia="en-US"/>
        </w:rPr>
        <w:t xml:space="preserve"> в состав действующей в настоящее время </w:t>
      </w:r>
      <w:r>
        <w:rPr>
          <w:lang w:eastAsia="ar-SA"/>
        </w:rPr>
        <w:t xml:space="preserve">государственной программы </w:t>
      </w:r>
      <w:r>
        <w:rPr/>
        <w:t>«Социальная поддержка населения Томской области</w:t>
      </w:r>
      <w:r>
        <w:rPr>
          <w:rFonts w:eastAsia="Calibri"/>
          <w:iCs/>
        </w:rPr>
        <w:t xml:space="preserve"> на 2015 - 2020 годы</w:t>
      </w:r>
      <w:r>
        <w:rPr/>
        <w:t xml:space="preserve">», </w:t>
      </w:r>
      <w:r>
        <w:rPr>
          <w:rFonts w:eastAsia="Calibri"/>
          <w:lang w:eastAsia="en-US"/>
        </w:rPr>
        <w:t xml:space="preserve">утвержденной </w:t>
      </w:r>
      <w:r>
        <w:rPr/>
        <w:t xml:space="preserve">постановлением Администрации Томской области от 01.12.2014 №447а, при этом отдельные нарушения и недостатки, допущенные при разработке Программы, касающиеся ее содержания, системы целевых показателей (индикаторов), их взаимоувязанности с задачами и мероприятиями, а также данных, применяемых при расчете показателей, имеют место и в новой </w:t>
      </w:r>
      <w:r>
        <w:rPr>
          <w:lang w:eastAsia="ar-SA"/>
        </w:rPr>
        <w:t xml:space="preserve">государственной программе </w:t>
      </w:r>
      <w:r>
        <w:rPr/>
        <w:t>«Социальная поддержка населения Томской области на 2015-2020 годы», считаем необходимым изучить</w:t>
      </w:r>
      <w:r>
        <w:rPr>
          <w:lang w:eastAsia="ar-SA"/>
        </w:rPr>
        <w:t xml:space="preserve"> выявленные нарушения и недостатки, и в случае необходимости внести в действующую программу соответствующие корректировки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Дополнительные сведе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Акты по результатам контрольного мероприятия подписаны без </w:t>
      </w:r>
      <w:r>
        <w:rPr/>
        <w:t xml:space="preserve">разногласий. </w:t>
      </w:r>
      <w:r>
        <w:rPr>
          <w:rFonts w:eastAsia="Batang;바탕"/>
          <w:color w:val="000000"/>
        </w:rPr>
        <w:t xml:space="preserve">В соответствии с Законом Томской области от 09.08.2011 № 177-ОЗ «О Контрольно-счетной палате Томской области» руководителям департаментов, допустивших нарушения и недостатки, направлены представления и письма о принятии соответствующих мер по их устранению, в отношении </w:t>
      </w:r>
      <w:r>
        <w:rPr/>
        <w:t>ОГБПОУ «Томский техникум социальных технологий» составлен протокол об административном правонарушении</w:t>
      </w:r>
      <w:r>
        <w:rPr>
          <w:rFonts w:eastAsia="Batang;바탕"/>
          <w:color w:val="000000"/>
        </w:rPr>
        <w:t xml:space="preserve">. </w:t>
      </w:r>
    </w:p>
    <w:p>
      <w:pPr>
        <w:pStyle w:val="Normal"/>
        <w:ind w:left="180" w:hanging="0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left="18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80" w:hanging="0"/>
        <w:rPr>
          <w:rFonts w:eastAsia="Batang;바탕"/>
        </w:rPr>
      </w:pPr>
      <w:r>
        <w:rPr>
          <w:rFonts w:eastAsia="Batang;바탕"/>
        </w:rPr>
        <w:t xml:space="preserve">Аудитор </w:t>
      </w:r>
    </w:p>
    <w:p>
      <w:pPr>
        <w:pStyle w:val="Normal"/>
        <w:ind w:left="180" w:hanging="0"/>
        <w:rPr>
          <w:rFonts w:eastAsia="Batang;바탕"/>
        </w:rPr>
      </w:pPr>
      <w:r>
        <w:rPr>
          <w:rFonts w:eastAsia="Batang;바탕"/>
        </w:rPr>
        <w:t xml:space="preserve">Контрольно-счетной палаты </w:t>
      </w:r>
    </w:p>
    <w:p>
      <w:pPr>
        <w:pStyle w:val="Normal"/>
        <w:tabs>
          <w:tab w:val="clear" w:pos="708"/>
          <w:tab w:val="left" w:pos="1418" w:leader="none"/>
          <w:tab w:val="left" w:pos="5605" w:leader="none"/>
        </w:tabs>
        <w:jc w:val="both"/>
        <w:rPr/>
      </w:pPr>
      <w:r>
        <w:rPr>
          <w:rFonts w:eastAsia="Times New Roman"/>
        </w:rPr>
        <w:t xml:space="preserve">   </w:t>
      </w:r>
      <w:r>
        <w:rPr>
          <w:rFonts w:eastAsia="Batang;바탕"/>
        </w:rPr>
        <w:t>Томской области                                                                                                     С.В. Зорина</w:t>
      </w:r>
      <w:r>
        <w:rPr/>
        <w:tab/>
        <w:tab/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ab/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1"/>
      <w:sz w:val="24"/>
      <w:szCs w:val="24"/>
      <w:shd w:fill="FFFFFF" w:val="clear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Цитата"/>
    <w:basedOn w:val="Normal"/>
    <w:qFormat/>
    <w:pPr>
      <w:autoSpaceDE w:val="false"/>
      <w:ind w:left="-284" w:right="-1050" w:hanging="0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</w:pPr>
    <w:rPr>
      <w:spacing w:val="1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59DA708CB197CF481960E72DA2D4C9AFB8681AB02CBA6708CBA6F0C43C833B0A043A183C7BF74B21374yCI4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4:00Z</dcterms:created>
  <dc:creator>Разумова</dc:creator>
  <dc:description/>
  <dc:language>en-US</dc:language>
  <cp:lastModifiedBy>Зорина</cp:lastModifiedBy>
  <cp:lastPrinted>2015-09-08T11:21:00Z</cp:lastPrinted>
  <dcterms:modified xsi:type="dcterms:W3CDTF">2015-09-08T09:24:00Z</dcterms:modified>
  <cp:revision>2</cp:revision>
  <dc:subject/>
  <dc:title>Акт</dc:title>
</cp:coreProperties>
</file>